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ÜSTRİYEL TASAR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N DAL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TİBAK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Adı-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Kayıtlı Olduğu Bölü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an Dal Programının 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 Dal Prog. Başladığı Dö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ncinin Yan Dal Programında Bitirdiği Dö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YAN DAL PROGRAMINDA ALINMASI GEREKEN DERS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ndüstriyel Tasarım Tarih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3+0)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dustrial Design Histor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ilgisayar Destekli Endüstriyel Tasarım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2+2)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omputer Aided Industrial Design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l Yapımı ve Prototiple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2+2)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odel Making and Prototyp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Tasarım, Toplum ve Kültü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3+0)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Design, Society and 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Tasarım Yönetimi ve Pazarl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3+0)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Design Management and Mark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çmeli 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Electiv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üstriyel Tasarım Bölümü</w:t>
      </w:r>
    </w:p>
    <w:p>
      <w:pPr>
        <w:pStyle w:val="Normal"/>
        <w:jc w:val="center"/>
        <w:rPr/>
      </w:pPr>
      <w:r>
        <w:rPr>
          <w:b/>
        </w:rPr>
        <w:t>Yan Dal / Çift Ana Dal Program Koordinatörlüğ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7:00Z</dcterms:created>
  <dc:creator>handan</dc:creator>
  <dc:description/>
  <cp:keywords/>
  <dc:language>en-US</dc:language>
  <cp:lastModifiedBy>Nilufer Talu</cp:lastModifiedBy>
  <cp:lastPrinted>2018-09-06T15:26:00Z</cp:lastPrinted>
  <dcterms:modified xsi:type="dcterms:W3CDTF">2024-07-10T09:27:00Z</dcterms:modified>
  <cp:revision>2</cp:revision>
  <dc:subject/>
  <dc:title>MİMARLIK YAN DAL / ÇİFT ANADAL PROGRAMI İNTİBAK FORMU</dc:title>
</cp:coreProperties>
</file>